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748"/>
        <w:gridCol w:w="365"/>
        <w:gridCol w:w="1889"/>
        <w:gridCol w:w="2973"/>
        <w:gridCol w:w="1815"/>
        <w:gridCol w:w="568"/>
        <w:gridCol w:w="350"/>
        <w:gridCol w:w="30"/>
        <w:gridCol w:w="10"/>
      </w:tblGrid>
      <w:tr>
        <w:trPr>
          <w:trHeight w:val="253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Name of the Faculty        :  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Spacing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Krishan Chandra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77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iscipline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:</w:t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Civil Engineering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479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th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ructural Drawing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esson Plan Duration :</w:t>
            </w:r>
          </w:p>
        </w:tc>
        <w:tc>
          <w:tcPr>
            <w:tcW w:w="52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Weeks (15.02.2024 to 14.06.2024)</w:t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6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42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1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actical Day</w:t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pic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st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Drawing No. 1: Roof Truss – Drawing of Fink Roof Truss with details of joints, fixing details of purlins and roof sheets.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nd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nd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rd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rd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Drawing No.2: Column and Column Bases -                               Drawing of splicing of steel columns. Drawings of slab base, gusseted base and grillage base for single section steel columns.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7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Drawing No.3 : Column Beam Connections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(a) Sealed and Framed Beam to Beam Connections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vertAlign w:val="subscript"/>
              </w:rPr>
              <w:t>8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45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9"/>
                <w:szCs w:val="29"/>
                <w:vertAlign w:val="subscript"/>
              </w:rPr>
              <w:t>9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(b) Sealed and Framed Beam o Column Connections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Drawing No. 4 : Plate Girder (Bolted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Plan and Elevation of Plate Girder with details at supports and connection of stiffness, flange angles and cover plate with web highlighting curtailment of plates.</w:t>
            </w:r>
          </w:p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36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635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25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5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  <w:t>Drawing No. 5 : Draw atleast one sheet using CAD software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sz w:val="27"/>
                <w:szCs w:val="27"/>
                <w:vertAlign w:val="superscript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7"/>
                <w:szCs w:val="37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h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19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7"/>
                <w:szCs w:val="37"/>
                <w:vertAlign w:val="subscript"/>
              </w:rPr>
              <w:t>14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th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ambria Math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55:00Z</dcterms:created>
  <dc:creator>mp sir</dc:creator>
  <dc:description/>
  <dc:language>en-US</dc:language>
  <cp:lastModifiedBy>mp sir</cp:lastModifiedBy>
  <dcterms:modified xsi:type="dcterms:W3CDTF">2024-02-15T13:55:00Z</dcterms:modified>
  <cp:revision>2</cp:revision>
  <dc:subject/>
  <dc:title/>
</cp:coreProperties>
</file>